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предварительного разрешения на совершение сделки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>1) паспорт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 выдаче предварительного разрешения на совершение сделки по утвержд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наличие у несовершеннолетнего единственного законного представителя (справка о рождении формы N 2, утвержденной приказом Министерства юстиции Российской Федерации от 1 октября 2018 г.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" (далее именуется - справка о рождении формы N 2), свидетельство о смерти другого законного представителя, признание в установленном порядке других законных представителей безвестно отсутствующими или объявленными умершими (вступившее в силу решение суда), наличие розыскного дела на одного из законных представителей со сроком не менее 2 месяцев (справка, выданная органами внутренних дел), задолженность по уплате алиментов более 6 месяцев (справка, выданная территориальными органами Федеральной службы судебных приставов), лишение одного из законных представителей родительских прав (вступившее в законную силу решение суда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ождении формы N 2, справка органов внутренних дел о наличии розыскного дела на одного из законных представителей со сроком не менее 2 месяцев, справка, выданная территориальными органами Федеральной службы судебных приставов,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 о рождении (для несовершеннолетнего в возрасте от 0 до 14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порт (для несовершеннолетнего в возрасте от 14 до 18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спорт лица, признанного в установленном законом порядке недееспособным (ограниченно дееспособны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е документы на отчуждаемое и приобретаемое жилое помещение: договор приватизации, купли-продажи, мены, дарения, свидетельство о праве на наследство, договор о долевом участии в строительстве жилья, договор аренды земельного участка - при сделке с жил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государственной регистрации права собственности на каждого собственника на отчуждаемое и приобретаемое имущ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свидетельства о расторжении брака (при разделе жилого помещения и разъезде бывших супруг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идетельство о праве на получение социальной выплаты на приобретение (строительство) жилья, государственный сертификат на материнский (семейный) капи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я документа, подтверждающего изменение фамилии (при разных фамилиях родителей и детей): свидетельства о браке, свидетельства о расторжении брака, свидетельства о перемене и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кумент, подтверждающий полномочия представителя заявителя (в случае, если документы подаются представителем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умент, подтверждающий полномочия законного представителя несовершеннолетнего или лица, признанного в установленном законом порядке недееспособным (ограниченно дееспособным): постановление об установлении опеки (попечительства); приказ о зачислении несовершеннолетнего или лица, признанного в установленном законом порядке недееспособным (ограниченно дееспособным), в государственн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2:00Z</dcterms:created>
  <dc:creator>1</dc:creator>
  <dc:description/>
  <dc:language>en-US</dc:language>
  <cp:lastModifiedBy>user</cp:lastModifiedBy>
  <cp:lastPrinted>2008-12-22T09:04:00Z</cp:lastPrinted>
  <dcterms:modified xsi:type="dcterms:W3CDTF">2020-03-27T06:22:00Z</dcterms:modified>
  <cp:revision>2</cp:revision>
  <dc:subject/>
  <dc:title>1</dc:title>
</cp:coreProperties>
</file>